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CHER'S AIDE: A Gradebook Program                        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from Blaine Technologies                          Nov.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========================================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seem unconventional to begin instructions for a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th a discussion of philosophy, but it is a good starting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etheless. Every instructor, every school has its own g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ories and for the most part, they are as different as they are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philosophy behind Teacher's Aide as well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isfactorily the program works for you will depend on how close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ilosophy matches. Teacher's Aide was written with the view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program should be simple and quick, that it should not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 nightmare and that its functions should be obv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eacher's Aide, will NOT do is provide bell-shaped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matrix plots, or intensive test weighting. What Teacher's 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do is provide maximum flexibility for grades, along with eas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apid grade entry. After the first time set-up all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can be made from 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a complex gradebook program with fancy charts, Teac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is not for you. If however, you want to spend your time do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things than figuring grades, Teacher's Aide can trim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at tedious drud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eacher's Aide, you'll need the program disk plus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formatted disks as you have classes or subjects.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s on how to format a disk, please see your DOS manu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disks will become your data disks. While more than one clas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kept on a data disk (especially through the use of subdirectories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recommend this. If you have all your grades on one disk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shes, you stand to lose a considerable amount of work. A sing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bject) is much easier to recreate if misfortune stri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grade stored on disk requires approximately 11 bytes.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K disk will handle around 34,000 grades. This should be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applications. Teacher's Aide has a limit of 38 students per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each student could have approximately 850 grades.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mstances, we do not envision either limit presenting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request, Blaine Technologies will customize Teacher's A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larger class siz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's Aide was developed under DOS 3.2 and should run earli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with no problems. It requires one disk drive and 128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. Teacher's Aide does not support a hard dr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A&gt; prompt, insert your program disk and type GRADES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load and prompt you to insert your data disk. Re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disk and insert your data disk. If this is a new data di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cher's Aide will ask you for the class name and number of stud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eacher's Aide has seen this data disk before, it will tell you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 name and siz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at point, the following menu will appea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eacher's A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Gradebook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1.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ass is: English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. of students is: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 Enter gra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Summarize gra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 Print gra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. First time set-u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. Change cl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bviously, the class name would be what you have entered alo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students.) If this is a new data disk (or the first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use the program) you should type 4 to begin the first-time set 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though the program attempts to prevent such an err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ppening, given the right circumstances, it may be feasible to cr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by attempting to enter, summarize or print grades withou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pared data disk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ime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to set up every data disk. After selecting 4 from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, the computer will ask you to enter student names on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s can be entered in any sequence, although we'd sugg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 order. The order in which you enter the student nam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quence the program will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lready knows how many students you have and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appropriate number of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make a mistake entering a name, all is not lost. Err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corrected from the DOS prompt. (More on this late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Errors sec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's Aide calculates grade averages by keeping a master tota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Enter grades, the program will ask for the Master gra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any cases, this will be 100, but it does not need to be so.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chers weight tests by simply assigning them different point tot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a quiz may be worth 10 points, a lab assignment worth 50 point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 worth 100 points and a final worth 200 points. Teacher's A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select whatever Master score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's Aide calculates a student's average by adding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ter grades, next adding the student's grades and dividing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centage. One note: All rounding is downwards. Thus, 86.78 becomes 86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enter the Master grade, Teacher's Aide will prompt you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 for each student's score. Again, the student sequence will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as the First time set up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ccidentally enter zero or hit return before ente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de, Teacher's Aide will tell you the grade is zero and ask if tha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intended. Type Y if you meant it, any other key if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eacher's Aide uses a master total, it is unforgiv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sed tests. You have one of two choices: Either enter an average gr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tudent or enter zero for missing the test. You can chang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ore, or any other score later. (See Correcting Errors section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grades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ork identically except Summarize grades displays the 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creen while Print grades sends the results to the printer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give you a couple of seconds to turn the printer 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remind you if you have not done 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both cases, the program will list the student's grades ac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not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100 72 7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e Student average is: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nge class option allows you to switch data disk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to restart the program. This is convenient if you want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des for a number of different classes in one ses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turns you to the DOS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ng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des are stored on the data disk as a regular text file. Thus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asy to change or alter the results of any individual file, even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nothing about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data disk in drive A, from the prompt type dir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f the disk. The student files are S1 through S40 (or S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 is the number of students you hav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a particular file enter TYPE Sx from the promp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Thu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type 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ould return the contents of the file S4 which might look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tty Jon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assume we wish to change the "94" grade to a "97". Afte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yped the file, all that's necessary is to correct it and re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the disk. Thus the commands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copy con S4 (or whatever the actual file name 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tty Jon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ntrol Z&gt;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copy "copy con S4" tells the computer to copy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ole (keyboard) the new file S4. Be sure to enter the quote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 the name and each grade should be followed by an ENTER to p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separate line. When you are done entering grades, push the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nd the Z key at the same time and then press enter. (A Control-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also be generated by pushing the F6 key.) This will cause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be written to the disk. Your DOS manual should have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 of this technique should you have ques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's Aide is a shareware program. That means if you find i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, you should become a registered user. To register, send $20 to E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erson, P.O. Box 871, Newark, Ohio 43055. Registered users who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30 will automatically receive the next update of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an exciting concept in software distribution. It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the opportunity to try a program before buying it while hel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he distribution and marketing costs low. Please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concept and help keep software prices down.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share this program with others, provid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of this documentation file accompanies the d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er's Aide was originally developed for Atari 8-bit compu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was completely rewritten for MS-DOS machines using Turbo Basic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of Borland Cor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features, modifications, etc. are welco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 program are Copyright 1987 by Blaine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